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9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lang w:val="ca-ES"/>
              </w:rPr>
              <w:t>Exercitar la discriminació visual i auditiva</w:t>
            </w:r>
            <w:r>
              <w:rPr>
                <w:spacing w:val="-4"/>
                <w:sz w:val="19"/>
                <w:szCs w:val="19"/>
                <w:lang w:val="ca-ES"/>
              </w:rPr>
              <w:t xml:space="preserve">. </w:t>
            </w:r>
            <w:r>
              <w:rPr>
                <w:spacing w:val="-4"/>
                <w:lang w:val="ca-ES"/>
              </w:rPr>
              <w:t xml:space="preserve">(Pàg. 109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lang w:val="ca-ES"/>
              </w:rPr>
              <w:t>Valorar el coneixement que tenen els xiquets dels sentits i del seu propi cos.</w:t>
            </w:r>
            <w:r>
              <w:rPr>
                <w:spacing w:val="-1"/>
                <w:sz w:val="19"/>
                <w:szCs w:val="19"/>
                <w:lang w:val="ca-ES"/>
              </w:rPr>
              <w:t xml:space="preserve"> (Pàg. 105; Pàg. 10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lang w:val="ca-ES"/>
              </w:rPr>
              <w:t>Identificar les activitats que fem amb els sentits. (Pàg. 10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lang w:val="ca-ES"/>
              </w:rPr>
              <w:t>Reflexionar sobre els hàbits de neteja i d’higiene personal. (Pàg. 110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ca-ES"/>
              </w:rPr>
              <w:t xml:space="preserve">Interpretar de manera combinada textos i imatges i establir correspondències entre ells. (Pàg. 102 i 103,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Lectura; </w:t>
            </w:r>
            <w:r>
              <w:rPr>
                <w:sz w:val="19"/>
                <w:szCs w:val="19"/>
                <w:lang w:val="ca-ES"/>
              </w:rPr>
              <w:t>Pàg. 105; Pàg. 10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lang w:val="ca-ES"/>
              </w:rPr>
              <w:t xml:space="preserve">Comentar la importància de l’ordre a l’hora de seguir un procés. </w:t>
            </w:r>
            <w:r>
              <w:rPr>
                <w:lang w:val="ca-ES"/>
              </w:rPr>
              <w:t>(Pàg. 110, Act. 5)</w:t>
            </w:r>
            <w:r>
              <w:rPr>
                <w:spacing w:val="-2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lang w:val="ca-ES"/>
              </w:rPr>
              <w:t xml:space="preserve">Valorar la important funció que té la professió mèdica en la nostra societat. </w:t>
            </w:r>
            <w:r>
              <w:rPr>
                <w:sz w:val="19"/>
                <w:szCs w:val="19"/>
                <w:lang w:val="ca-ES"/>
              </w:rPr>
              <w:t xml:space="preserve">(Pàg. 102 i 103, </w:t>
            </w:r>
            <w:r>
              <w:rPr>
                <w:i/>
                <w:iCs/>
                <w:sz w:val="19"/>
                <w:szCs w:val="19"/>
                <w:lang w:val="ca-ES"/>
              </w:rPr>
              <w:t>Lectura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mentar les relacions interpersonals i les actituds de col·laboració. (Pàg. 10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lang w:val="ca-ES"/>
              </w:rPr>
              <w:t>Fer silenci i respectar les normes bàsiques relacionades amb l’atenció</w:t>
            </w:r>
            <w:r>
              <w:rPr>
                <w:sz w:val="19"/>
                <w:szCs w:val="19"/>
                <w:lang w:val="ca-ES"/>
              </w:rPr>
              <w:t xml:space="preserve">. </w:t>
            </w:r>
            <w:r>
              <w:rPr>
                <w:lang w:val="ca-ES"/>
              </w:rPr>
              <w:t>(Pàg. 111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lang w:val="ca-ES"/>
              </w:rPr>
              <w:t>Desenvolupar habilitats relacionades amb la dramatització d’escenes</w:t>
            </w:r>
            <w:r>
              <w:rPr>
                <w:sz w:val="19"/>
                <w:szCs w:val="19"/>
                <w:lang w:val="ca-ES"/>
              </w:rPr>
              <w:t>. (Pàg. 10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lang w:val="ca-ES"/>
              </w:rPr>
              <w:t>Fomentar l’interés pel llenguatge poètic. (Pàg. 10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lang w:val="ca-ES"/>
              </w:rPr>
              <w:t>Valorar i posar en pràctica el llenguatge del còmic. (Pàg. 10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lang w:val="ca-ES"/>
              </w:rPr>
              <w:t>Desenvolupar l’habilitat manual per col·locar els adhesius o aplicar colors respectant els límits d’una superfície. (Pàg. 108, Act. 3; Pàg. 10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ca-ES"/>
              </w:rPr>
            </w:pPr>
            <w:r>
              <w:rPr>
                <w:spacing w:val="-4"/>
                <w:lang w:val="ca-ES"/>
              </w:rPr>
              <w:t xml:space="preserve">Valorar les endevinalles com a textos tradicionals. </w:t>
            </w:r>
            <w:r>
              <w:rPr>
                <w:lang w:val="ca-ES"/>
              </w:rPr>
              <w:t>(Pàg. 111, Act. 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2, 10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ramatitzar diverses situacions quotidian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pletar les accions que falten en un poe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pletar un diàleg amb preguntes i respos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plicar el vocabulari i els articles determin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mpletar paraules amb la lletra que falt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moritzar cada endevinalla amb la seua soluc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i la capacitat d’observ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demanar la paraula quan es vulga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’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il·lustracions i llegir els diàlegs que entaulen els seus person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versar sobre les pròpies experiències personals i dramatitzar-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cinc sentits i relacionar-los amb les accions correspon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principals parts del cos i les accions que poden f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les accions que falten en un poema incompl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antenir la concordança de gènere entre noms i articles determin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 diàleg seguint l’estructura pregunta-resp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a un dibuix els objectes esmentats a una ll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vocabulari relatiu al cos humà, els sentits i la sal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i escriure la solució de diverses endevinal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Concepció del llenguatge com a instrument de comunic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el que s’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que permeten l’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pció d’il·lustracions i lectura dels diàlegs que entaulen els seus person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versa sobre les pròpies experiències personals relacionades amb la consulta mèdica i dramatització d’aquestes experiènc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ls cinc sentits i de les accions correspon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 les parts del cos i les accions que poden f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ptura de les accions que falten en un poema incomple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licació de la concordança de gènere entre noms i articles determin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alització d’un diàleg seguint l’estructura pregunta-respo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a una il·lustració dels objectes esmentats a una ll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del vocabulari relatiu al cos humà, els sentits i la salu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i escriptura de la solució de diverses endevinal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entenen la importància d’assistir regularment al metge i de tenir cura de la pròpia salu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saben escenificar una visita a la consulta d’un doctor o do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Comprovar que reconeixen en un dibuix les parts del cos humà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que identifiquen i anomenen una sèrie d’objectes el nom dels quals conté la grafia z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rar si assenyalen els sentits que empren els xiquets i xiquetes representats en una sèrie d’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que reconeixen en una sèrie d’il·lustracions els dolors que pateixen una sèrie de person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terminar si saben descriure com cal raspatllar-se les dents a partir de l’observació d’un dibuix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saben resoldre una sèrie d’endevinalles sobre el cos humà.</w:t>
            </w:r>
          </w:p>
        </w:tc>
      </w:tr>
    </w:tbl>
    <w:p>
      <w:pPr>
        <w:pStyle w:val="Normal"/>
        <w:tabs>
          <w:tab w:val="clear" w:pos="709"/>
          <w:tab w:val="left" w:pos="7605" w:leader="none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em al metg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em al metg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em al metge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Anem al metge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8:00Z</dcterms:created>
  <dc:creator>.</dc:creator>
  <dc:description/>
  <dc:language>en-US</dc:language>
  <cp:lastModifiedBy>Didactic-2</cp:lastModifiedBy>
  <cp:lastPrinted>2011-01-14T16:39:00Z</cp:lastPrinted>
  <dcterms:modified xsi:type="dcterms:W3CDTF">2011-09-02T11:36:00Z</dcterms:modified>
  <cp:revision>4</cp:revision>
  <dc:subject/>
  <dc:title>PRESENTACIÓN</dc:title>
</cp:coreProperties>
</file>